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95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тайло Ильи Алексе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тайло Илья Алексе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9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7.06.2024 года, вступившего в законную силу 09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стайло Илья Алекс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ристайло Ильи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05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ристайло Ильи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истайло Ильи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стайло Ильи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6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